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w Ustrzykach </w:t>
      </w:r>
      <w:r>
        <w:rPr>
          <w:bCs/>
          <w:i/>
          <w:iCs/>
        </w:rPr>
        <w:t>Dolnych” Etap II</w:t>
      </w:r>
      <w:r>
        <w:rPr>
          <w:b w:val="false"/>
          <w:bCs/>
          <w:i/>
          <w:iCs/>
        </w:rPr>
        <w:t xml:space="preserve">  -  </w:t>
      </w:r>
      <w:r>
        <w:rPr/>
        <w:t>wykonanie remontu  chodnika  w ulicy Sikorskiego na długości 96,7 m od drogi krajowej na cmentarz.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6095"/>
        <w:gridCol w:w="850"/>
        <w:gridCol w:w="1020"/>
      </w:tblGrid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wg obmiaru w terenie od drogi kraj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/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prawa: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57,40+1,50+4,50+18,70+3,00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+3,00=88,10 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lewa: 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12,0+3,0+3,0+24,50+2,00+2,00 +9,90+2,0+18,20+1,00 =77,6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zem: L=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+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88,10+76,60=165,7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7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prawa: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57,40 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lewa: 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20,60+2,00+2,00+2,00+9,90+18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=54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 L=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+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57,40+54,70=112,1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35 m do 1,80m  z ułożeniem w sto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prawa: 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57,40x1,00=57,4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lewa: 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12,00x(0,50+0,80)x0,5+24,50x1,50</w:t>
            </w:r>
          </w:p>
          <w:p>
            <w:pPr>
              <w:pStyle w:val="Normal"/>
              <w:ind w:left="720" w:hanging="0"/>
              <w:rPr>
                <w:bCs/>
                <w:vertAlign w:val="superscript"/>
              </w:rPr>
            </w:pPr>
            <w:r>
              <w:rPr>
                <w:bCs/>
              </w:rPr>
              <w:t>+9,90x2,00+18,20x1,00+2,00x1,00=84,5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-----------------------------------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Razem: P= 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+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 57,40+84,55 =141,95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poru istniejącej betonowej ławy podkrawężnikowej w ilości 0,06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 :2 = 0,03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V= 165,70 mb x 0,0325 m3/mb = 5,39 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 = 165,70 m x 0,104t + 112,10 m x 0,051 t+ 5,39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>x2,0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141,95x4 x 0,0403t= 56,61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1</w:t>
            </w:r>
          </w:p>
        </w:tc>
      </w:tr>
      <w:tr>
        <w:trPr>
          <w:trHeight w:val="1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 z betonu B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 xml:space="preserve">Krawężnik należy ustawić na wys. 18 cm ponad jezdnię. Na zjazdach obniżony na wysokość 12 cm ponad jezdnię i skosy na 2-ch krawężnikach (po 2mb). </w:t>
            </w:r>
          </w:p>
          <w:p>
            <w:pPr>
              <w:pStyle w:val="Normal"/>
              <w:rPr/>
            </w:pPr>
            <w:r>
              <w:rPr>
                <w:b/>
              </w:rPr>
              <w:t>Na przejściach dla pieszych krawężnik obniżony na wys.   9 cm ponad jezdnię i skosy na 2-ch krawężnikach ( po 2mb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prawa: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 88,10 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lewa:   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77,6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--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Razem: L= L</w:t>
            </w:r>
            <w:r>
              <w:rPr>
                <w:b w:val="false"/>
                <w:bCs/>
                <w:vertAlign w:val="subscript"/>
                <w:lang w:val="pl-PL"/>
              </w:rPr>
              <w:t>1</w:t>
            </w:r>
            <w:r>
              <w:rPr>
                <w:b w:val="false"/>
                <w:bCs/>
                <w:lang w:val="pl-PL"/>
              </w:rPr>
              <w:t>+L</w:t>
            </w:r>
            <w:r>
              <w:rPr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b w:val="false"/>
                <w:bCs/>
                <w:lang w:val="pl-PL"/>
              </w:rPr>
              <w:t>=165,7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8 x25 x100 cm na podsypce piaskowej z wypełnieniem spoin zaprawą cementową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prawa: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 57,40 m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trona lewa:   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54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--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Razem: L= L</w:t>
            </w:r>
            <w:r>
              <w:rPr>
                <w:b w:val="false"/>
                <w:bCs/>
                <w:vertAlign w:val="subscript"/>
                <w:lang w:val="pl-PL"/>
              </w:rPr>
              <w:t>1</w:t>
            </w:r>
            <w:r>
              <w:rPr>
                <w:b w:val="false"/>
                <w:bCs/>
                <w:lang w:val="pl-PL"/>
              </w:rPr>
              <w:t>+L</w:t>
            </w:r>
            <w:r>
              <w:rPr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b w:val="false"/>
                <w:bCs/>
                <w:lang w:val="pl-PL"/>
              </w:rPr>
              <w:t>=112,1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koryta pod warstwę podbudowy wraz z uformowaniem pobocza za obrzeżem  - pod chodnik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3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vertAlign w:val="superscript"/>
              </w:rPr>
            </w:pPr>
            <w:r>
              <w:rPr>
                <w:bCs/>
              </w:rPr>
              <w:t>strona prawa: 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 57,4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vertAlign w:val="superscript"/>
              </w:rPr>
            </w:pPr>
            <w:r>
              <w:rPr>
                <w:bCs/>
              </w:rPr>
              <w:t>strona lewa:   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84,5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--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Razem: P= 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+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141,95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41,95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5</w:t>
            </w:r>
          </w:p>
        </w:tc>
      </w:tr>
      <w:tr>
        <w:trPr>
          <w:trHeight w:val="1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jak w poz.8   </w:t>
            </w:r>
          </w:p>
          <w:p>
            <w:pPr>
              <w:pStyle w:val="Normal"/>
              <w:rPr/>
            </w:pPr>
            <w:r>
              <w:rPr/>
              <w:t>P = 141,9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zupełnienie nawierzchni przy krawężniku  z betonu B-35 na  długości 165,70 mb, szerokości 20 cm, grubość w-wy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65,70 x 0,20 x 0,20 = 6,63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3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zasów wodociągowych i studzienek telefon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asuwy wodociągowe –   szt.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udzienki telefoniczne – szt.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azem                             szt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21 0110/09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czowanie drzew średnicy ø 60÷80 cm – ścięcie drzew wykarczowanie pni, zasypanie dołów z ziemi dowiezionej z ubiciem oraz wywiezieniem drągowiny, gałęzi i karpiny na odległość do 5 k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0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9:00Z</dcterms:created>
  <dc:creator>UM Ustrzyki Dolne</dc:creator>
  <dc:description/>
  <cp:keywords/>
  <dc:language>en-US</dc:language>
  <cp:lastModifiedBy>bs</cp:lastModifiedBy>
  <cp:lastPrinted>2008-12-22T10:17:00Z</cp:lastPrinted>
  <dcterms:modified xsi:type="dcterms:W3CDTF">2008-12-29T08:26:00Z</dcterms:modified>
  <cp:revision>4</cp:revision>
  <dc:subject/>
  <dc:title>Przedmiar robót</dc:title>
</cp:coreProperties>
</file>